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b/>
          <w:bCs/>
          <w:sz w:val="48"/>
          <w:szCs w:val="48"/>
        </w:rPr>
        <w:t>4° Concorso “La scuola del Signor D”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one prassi a sostegno dell’inclusione scolastica e sociale degli alunni e delle alunne con disabilità sul territorio di Giussano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Il concorso è promosso da IL MOSAICO – Associazione di persone diversamente abili di Giussan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emessa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IL MOSAICO – Associazione di persone diversamente abili di Giussano sostiene e promuove i processi di inclusione scolastica e sociale per l’affermazione dei diritti di cittadinanza, di pari opportunità e di non discriminazione di tutte le persone con disabilità.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La scuola italiana con l’inclusione scolastica anticipa un percorso di integrazione lavorativa e sociale e si pone a modello di un processo destinato ad ampliarsi a tutti i settori della vita quotidiana e sociale delle persone con disabilità.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’Associazione inoltre ha ben presente quanto è riportat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 Piano di Azione Regionale per le politiche in favore delle persone con disabilità DGR del 15 dicembre 2010 n. 9/98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l’atto di intesa per l’integrazione scolastica degli alunni con disabilità redatto dai soggetti il cui ambito territoriale coincide con il territorio dell’Azienda Sanitaria Locale della Provincia di Monza e Brianz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tanto intende promuovere e sostenere la necessità di un tavolo di lavoro sull’integrazione scolastica e sociale nel Comune di Giussano, trasversale nelle varie competenze assessorili, aperto alle persone con disabilità o loro rappresentanti, avente l’obiettivo di garantire una “cabina di regia” in grado di costruire nel tempo, sul territorio, migliori contesti di inclusione 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l Concorso “La scuola del Signor D” è proposto per l’anno scolastico 2015-2016 ma l’Associazione IL MOSAICO si impegna a ripresentare il presente bando anche nei prossimi anni intendendo finalizzare in questo senso una parte dei fondi che i cittadini di Giussano e i tanti amici hanno voluto destinare alla nostra Associazione attraverso il contributo del 5 x 1000.</w:t>
      </w:r>
    </w:p>
    <w:p>
      <w:pPr>
        <w:pStyle w:val="Heading2"/>
        <w:rPr/>
      </w:pPr>
      <w:r>
        <w:rPr/>
        <w:t>Art. 1 – Finalità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1 - Finalità del concorso “La scuola del Signor D” è di promuovere il principio che, nell’ottica del Progetto globale di Vita, “l’inclusione è sempre possibile”, rilevando al tempo stesso e diffondendo i tanti esempi di Buone prassi di Inclusione scolastica degli alunni e delle alunne con disabilità, realizzati all’interno delle sezioni e delle classi </w:t>
      </w:r>
      <w:r>
        <w:rPr>
          <w:color w:val="000000"/>
          <w:sz w:val="24"/>
          <w:szCs w:val="24"/>
        </w:rPr>
        <w:t>degli</w:t>
      </w:r>
      <w:r>
        <w:rPr>
          <w:sz w:val="24"/>
          <w:szCs w:val="24"/>
        </w:rPr>
        <w:t xml:space="preserve"> Istituti Comprensivi </w:t>
      </w:r>
      <w:r>
        <w:rPr>
          <w:color w:val="000000"/>
          <w:sz w:val="24"/>
          <w:szCs w:val="24"/>
        </w:rPr>
        <w:t>e delle Scuole Paritarie associa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esenti nel territorio comunale di Giussano.</w:t>
      </w:r>
    </w:p>
    <w:p>
      <w:pPr>
        <w:pStyle w:val="Heading2"/>
        <w:rPr/>
      </w:pPr>
      <w:r>
        <w:rPr/>
        <w:t>Art. 2 - Modalità di partecipazione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1 - Al Concorso “La scuola del Signor D” possono partecipare i Consigli di classe o Team docenti che, nell’anno scolastico 2015/2016, realizzeranno “attività e/o progetti” inseriti nella programmazione del Consiglio di classe a sostegno dell’inclusione scolastica di alunni e di alunne con disabilità nel contesto classe di appartenenza. È possibile presentare progetti anche per alunni spedalizzati e a domicilio per i quali sia stato attivato il servizio di Istruzione Domiciliare e/o in ospedale, secondo la normativa vigente che prevede fra l’altro l’interazione costante con la classe di appartenenza; sono escluse le classi aventi carattere “speciale” (comprese classi e/o gruppi di lavoro composti prevalentemente o esclusivamente da alunni con disabilità)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2 - Procedure per la partecipazione: 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a) Per partecipare all’edizione 2014 del Concorso “La scuola del Signor D”, è necessario compilare 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(formulario) disponibile sul sito </w:t>
      </w:r>
      <w:hyperlink r:id="rId2">
        <w:r>
          <w:rPr>
            <w:rStyle w:val="InternetLink"/>
            <w:sz w:val="24"/>
            <w:szCs w:val="24"/>
          </w:rPr>
          <w:t>www.ilmosaicoassociazione.it</w:t>
        </w:r>
      </w:hyperlink>
      <w:r>
        <w:rPr>
          <w:sz w:val="24"/>
          <w:szCs w:val="24"/>
        </w:rPr>
        <w:t xml:space="preserve"> in ogni sua parte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b) Ai fini della partecipazione è obbligatorio acquisire il consenso della famiglia o di chi esercita la patria potestà dei minori coinvolti nell’«attività e/o progetto» presentato. Pertanto, prima di compilare la scheda di iscrizione, bisogna stampare il fac-simile del modulo per la privacy, in duplice copia, e sottoporlo alla firma della famiglia che deve dare il consenso all’invio e al trattamento dei documenti e dei materiali riguardanti il/la proprio/a figlio/a.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) Il termine ultimo e inderogabile per la presentazione dell’«attività e/o progetto» è il </w:t>
      </w:r>
      <w:r>
        <w:rPr>
          <w:b/>
          <w:sz w:val="24"/>
          <w:szCs w:val="24"/>
        </w:rPr>
        <w:t>14</w:t>
      </w:r>
      <w:r>
        <w:rPr>
          <w:b/>
          <w:bCs/>
          <w:sz w:val="24"/>
          <w:szCs w:val="24"/>
        </w:rPr>
        <w:t xml:space="preserve"> Novembre 2015 entro le ore 12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3 - Per ogni classe è possibile presentare un solo progetto di inclusione. Per ogni Istituzione Scolastica </w:t>
      </w:r>
      <w:r>
        <w:rPr>
          <w:color w:val="000000"/>
          <w:sz w:val="24"/>
          <w:szCs w:val="24"/>
        </w:rPr>
        <w:t>(i due istituti comprensivi presenti sul territorio) e per le Scuole Paritarie tra loro associate è</w:t>
      </w:r>
      <w:r>
        <w:rPr>
          <w:sz w:val="24"/>
          <w:szCs w:val="24"/>
        </w:rPr>
        <w:t xml:space="preserve"> possibile presentare un numero massimo di 3 progetti di inclusio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 3 - Criteri di ammissibilità e di esclu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oncorso potranno essere presentati progetti di inclusione scolastica che preved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Il coinvolgimento del Consiglio di Classe e l’effettiva partecipazione degli insegnanti di ruolo alle varie fasi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l coinvolgimento dell’intera classe al progetto e non del solo alunno con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 xml:space="preserve">Partecipazione a viaggi di istruzione e/o visite didattiche (programmazione e partecipazione di tutto il gruppo-classe, con particolare attenzione alle barriere architettoniche e ai bisogni dell’alunno/a con disabilità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l rispetto della normativa in vigore che prevede l’utilizzo della Diagnosi Funzionale, l’adozione del PEI firmato dalla  famiglia  dell’alunno e  ove  necessari  una  serie  di servizi  garantiti  a titolo gratuito (Trasporto, Assistente Educativo e della Comunicazione, Assistenza personale a cura dei collaboratori scolasti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 xml:space="preserve">Ogni  Istituto  o </w:t>
      </w:r>
      <w:r>
        <w:rPr>
          <w:color w:val="000000"/>
          <w:sz w:val="24"/>
          <w:szCs w:val="24"/>
        </w:rPr>
        <w:t>aggregazione di tutte le scuole paritarie</w:t>
      </w:r>
      <w:r>
        <w:rPr>
          <w:sz w:val="24"/>
          <w:szCs w:val="24"/>
        </w:rPr>
        <w:t xml:space="preserve"> potrà  presentare  fino a 3  progetti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saranno ammessi i progetti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erverranno oltre i termini previsti dall’articolo 2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n invieranno la documentazione così come richiesta successivamente alla procedura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n risponderanno ai criteri richiesti all’articolo 3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n perverranno secondo le modalità indicate all’articolo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ono escluse le classi aventi carattere “speciale” (comprese classi e/o gruppi di lavoro composti prevalentemente o esclusivamente da alunni con disabilità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zione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La Documentazione deve essere stata elaborata, condivisa e sottoscritta dalla/e famiglia/e, dagli insegnanti, dal Dirigente Scolastico, dai servizi territoriali socio-sanitari che seguono il caso e da altri eventuali soggetti coinvol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pilazione integrale del </w:t>
      </w:r>
      <w:r>
        <w:rPr>
          <w:b/>
          <w:bCs/>
          <w:sz w:val="24"/>
          <w:szCs w:val="24"/>
        </w:rPr>
        <w:t>modulo A</w:t>
      </w:r>
      <w:r>
        <w:rPr>
          <w:sz w:val="24"/>
          <w:szCs w:val="24"/>
        </w:rPr>
        <w:t xml:space="preserve"> (presentazione del progetto) e modello Privacy entro il 14 Novembre 2015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filo Dinamico Funzionale (solo agli atti della scuola, autocertific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iano (Progetto) Educativo Individualizzato o Personalizzato, comprensivo di “livello iniziale degli apprendimenti, progettazione educativa, programmazione delle singole discipline” (solo agli atti della scuola, autocertific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serimento del Progetto nel Piano dell’Offerta Formativa dell’Istituto (autocertific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lazione finale del Team docenti o Consiglio di Classe (Compilazione integrale del </w:t>
      </w:r>
      <w:r>
        <w:rPr>
          <w:b/>
          <w:bCs/>
          <w:sz w:val="24"/>
          <w:szCs w:val="24"/>
        </w:rPr>
        <w:t>modulo B</w:t>
      </w:r>
      <w:r>
        <w:rPr>
          <w:sz w:val="24"/>
          <w:szCs w:val="24"/>
        </w:rPr>
        <w:t xml:space="preserve"> - rendicontazione) entro il 8 Giugno 2016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A corredo delle «attività e/o progetti» presentati, è possibile integrare la documentazione con materiali multimediali (video, power-point, ecc.) o file di testo, ecc. secondo quanto previsto al punto 12 del formulario.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La segreteria Organizzativa si riserva di chiedere integrazioni alla documentazio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 4 - Criteri di valutazione dei proget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progetti dichiarati ammissibili ai sensi del precedente articolo 3 saranno esaminati dal Comitato Tecnico Scientifico di valutazio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particolare sarà dato rilievo e riconoscimento a progetti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la  partecipazione  di  insegnanti  curricolari  a momenti  formativi  dedicati  alla qualità dell’integrazione scolastica degli alunni con disa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 previsto  un  progetto  individuale  ex  art.  14  L.  328/00  che  abbia  compreso  i  percorsi dell’istruzione scolastica ed extra-scolastica supportato da una rete di servizi nell’ambito di un piano di zona ex art. 19 L. 328/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visto la partecipazione della famiglia alla formulazione del PDF e del PEI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ella stesura della Diagnosi Funzionale hanno utilizzato la nuova classificazione IC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coinvolto adeguatamente il gruppo classe anche nelle attività di  supporto alla partecipazione dell’alunno con disabilità alle attività didatt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e garantito la partecipazione dell’alunno con disabilità ai viaggi di istruzione, agli stage, all’ora di Educazione Fisica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e realizzato almeno un viaggio di istruzione o momenti strutturati che valorizzi il progetto di inclusione scolastica e sociale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osto al centro della propria attenzione quanto previsto dal PEI comprendendo attività orientate al potenziamento cognitivo, allo sviluppo dell’apprendimento, della comunicazione, socializzazione e scambio relaz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quando necessario progetti di continuità tra scuola e scuol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coinvolto alunni con stati di salute e funzionamento gravi e comples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ostran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ngruenza delle azioni rispetto alle finalità, agli obiettivi e ai soggetti coinvolt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qualità della documentazione di rito;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iproducibilità dell’«attività e/o progetto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artecipazione dei genitori alle riunioni di GLH operativo, dichiarata dal Dirigente Scolastico sulla base delle risultanze dei verba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pertura al territorio ed innov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sibili sviluppi a medio e lungo term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ndono a modificare e migliorare il contesto in modo incisivo e duratur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uona ed efficace comunicazione verso le famiglie ed il territorio</w:t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ituiranno elemento di merito i seguenti requisi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si di formazione dedicati alla qualità e anche alle strategie didattiche dell’inclusione scolastica con la partecipazione del Dirigente Scolastico e degli insegnanti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si di formazione dedicati alla qualità dell’inclusione scolastica con la partecipazione del personale docente e/o non doc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etto di vita (art. 14 L. 328/00) comprensivo dei percorsi di istruzione scolastica ed extra-scolastica supportati da una rete di servizi nell’ambito di un Piano di Zona (art. 19 L. 328/00)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tività in rete tra scuole e/o Istituzioni e/o Associazioni (in relazione all’«attività e/o progetto» attivato)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unni/e con stati di salute e funzionamento gravi e complessi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° di alunni con disabilità segnalate presenti in Istitu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ecuzione del progetto negli anni successiv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giudizio del Comitato Scientifico e del Comitato Tecnico di valutazione è inappellabile.</w:t>
      </w:r>
    </w:p>
    <w:p>
      <w:pPr>
        <w:pStyle w:val="Heading2"/>
        <w:rPr/>
      </w:pPr>
      <w:r>
        <w:rPr/>
        <w:t>Art 5 - Assegnazione del Premio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1.  Il premio per il presente bando che verrà assegnato dal Comitato Tecnico-Scientifico di Valutazione al o ai progetti presentati per l’anno scolastico 2015-16 è di € 3.000,00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2 - L’erogazione dei premi è vincolata alla presentazione della documentazione relativa ai progetti. In particolare entro la prima settimana di dicembre sarà versato il 70% del premio, mentre nel mese di Giugno, dopo la presentazione del documento di rendicontazione, sarà versato il restante 30% del premio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3 - I risultati del concorso saranno pubblicati sul sito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ilmosaicoassociazione.it</w:t>
        </w:r>
      </w:hyperlink>
      <w:r>
        <w:rPr>
          <w:sz w:val="24"/>
          <w:szCs w:val="24"/>
        </w:rPr>
        <w:t xml:space="preserve"> e proclamati entro la prima settimana del mese di dicembre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Al momento della proclamazione dei vincitori, le famiglie dei bambini/e e dei ragazzi/e coinvolti saranno contattate in tempo utile per la loro eventuale partecipazione all’event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055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7"/>
      <w:gridCol w:w="6039"/>
    </w:tblGrid>
    <w:tr>
      <w:trPr/>
      <w:tc>
        <w:tcPr>
          <w:tcW w:w="3707" w:type="dxa"/>
          <w:tcBorders/>
        </w:tcPr>
        <w:p>
          <w:pPr>
            <w:pStyle w:val="Normal"/>
            <w:spacing w:lineRule="auto" w:line="240" w:before="0" w:after="0"/>
            <w:ind w:right="-68" w:hanging="0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68" w:hanging="0"/>
            <w:rPr/>
          </w:pPr>
          <w:r>
            <w:rPr/>
          </w:r>
        </w:p>
      </w:tc>
      <w:tc>
        <w:tcPr>
          <w:tcW w:w="6039" w:type="dxa"/>
          <w:tcBorders/>
        </w:tcPr>
        <w:p>
          <w:pPr>
            <w:pStyle w:val="Normal"/>
            <w:spacing w:lineRule="auto" w:line="240" w:before="0" w:after="0"/>
            <w:ind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 xml:space="preserve">Bando di concorso </w:t>
            <w:br/>
            <w:t>“La scuola del Signor D” - 2015</w:t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Buone prassi a sostegno dell’inclusione scolastica</w:t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degli alunni e delle alunne con disabilità</w:t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5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associazione.it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yperlink" Target="http://www.ilmosaicoweb.org/" TargetMode="External"/><Relationship Id="rId5" Type="http://schemas.openxmlformats.org/officeDocument/2006/relationships/hyperlink" Target="http://www.ilmosaicoassociazion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15:00Z</dcterms:created>
  <dc:creator>Mario Nespoli</dc:creator>
  <dc:description/>
  <cp:keywords/>
  <dc:language>en-US</dc:language>
  <cp:lastModifiedBy>Mario Nespoli</cp:lastModifiedBy>
  <dcterms:modified xsi:type="dcterms:W3CDTF">2015-10-25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Za0OIv4MjUnaF0lGlkrmKmxGJjVnfOw441phIJUaK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3870306126439073090</vt:lpwstr>
  </property>
  <property fmtid="{D5CDD505-2E9C-101B-9397-08002B2CF9AE}" pid="6" name="Google.Documents.RevisionId">
    <vt:lpwstr>07406375272894389158</vt:lpwstr>
  </property>
</Properties>
</file>