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/>
      </w:pPr>
      <w:r>
        <w:rPr>
          <w:b/>
          <w:bCs/>
          <w:sz w:val="48"/>
          <w:szCs w:val="48"/>
        </w:rPr>
        <w:t>6° Concorso “La scuola del Signor D”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uone prassi a sostegno dell’inclusione scolastica e sociale degli alunni e delle alunne con disabilità sul territorio di Giussano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Il concorso è promosso da IL MOSAICO – Associazione di persone diversamente abili di Giussano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Premessa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IL MOSAICO – Associazione di persone diversamente abili di Giussano sostiene e promuove i processi di inclusione scolastica e sociale per l’affermazione dei diritti di cittadinanza, di pari opportunità e di non discriminazione di tutte le persone con disabilità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La scuola italiana con l’inclusione scolastica anticipa un percorso di integrazione lavorativa e sociale e si pone a modello di un processo destinato ad ampliarsi a tutti i settori della vita quotidiana e sociale delle persone con disabilità. 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’Associazione inoltre ha ben presente quanto è riportato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 Piano di Azione Regionale per le politiche in favore delle persone con disabilità DGR del 15 dicembre 2010 n. 9/983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ell’atto di intesa per l’integrazione scolastica degli alunni con disabilità redatto dai soggetti il cui ambito territoriale coincide con il territorio dell’Azienda Sanitaria Locale della Provincia di Monza e Brianz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tanto intende promuovere e sostenere la necessità di un tavolo di lavoro sull’integrazione scolastica e sociale nel Comune di Giussano, trasversale nelle varie competenze assessorili, aperto alle persone con disabilità o loro rappresentanti, avente l’obiettivo di garantire una “cabina di regia” in grado di costruire nel tempo, sul territorio, migliori contesti di inclusione 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l Concorso “La scuola del Signor D” è proposto per l’anno scolastico 2016-2017 ma l’Associazione IL MOSAICO si impegna a ripresentare il presente bando anche nei prossimi anni intendendo finalizzare in questo senso una parte dei fondi che i cittadini di Giussano e i tanti amici hanno voluto destinare alla nostra Associazione attraverso il contributo del 5 x 1000.</w:t>
      </w:r>
    </w:p>
    <w:p>
      <w:pPr>
        <w:pStyle w:val="Heading2"/>
        <w:rPr/>
      </w:pPr>
      <w:r>
        <w:rPr/>
        <w:t>Art. 1 – Finalità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1 - Finalità del concorso “La scuola del Signor D” è di promuovere il principio che, nell’ottica del Progetto globale di Vita, “l’inclusione è sempre possibile”, rilevando al tempo stesso e diffondendo i tanti esempi di Buone prassi di Inclusione scolastica degli alunni e delle alunne con disabilità, realizzati all’interno delle sezioni e delle classi </w:t>
      </w:r>
      <w:r>
        <w:rPr>
          <w:color w:val="000000"/>
          <w:sz w:val="24"/>
          <w:szCs w:val="24"/>
        </w:rPr>
        <w:t>degli</w:t>
      </w:r>
      <w:r>
        <w:rPr>
          <w:sz w:val="24"/>
          <w:szCs w:val="24"/>
        </w:rPr>
        <w:t xml:space="preserve"> Istituti Comprensivi </w:t>
      </w:r>
      <w:r>
        <w:rPr>
          <w:color w:val="000000"/>
          <w:sz w:val="24"/>
          <w:szCs w:val="24"/>
        </w:rPr>
        <w:t>e delle Scuole Paritarie associa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esenti nel territorio comunale di Giussano.</w:t>
      </w:r>
    </w:p>
    <w:p>
      <w:pPr>
        <w:pStyle w:val="Heading2"/>
        <w:rPr/>
      </w:pPr>
      <w:r>
        <w:rPr/>
        <w:t>Art. 2 - Modalità di partecipazione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1 - Al Concorso “La scuola del Signor D” possono partecipare i Consigli di classe o Team docenti che, nell’anno scolastico 2016/2017, realizzeranno “attività e/o progetti” inseriti nella programmazione del Consiglio di classe a sostegno dell’inclusione scolastica di alunni e di alunne con disabilità nel contesto classe di appartenenza. È possibile presentare progetti anche per alunni spedalizzati e a domicilio per i quali sia stato attivato il servizio di Istruzione Domiciliare e/o in ospedale, secondo la normativa vigente che prevede fra l’altro l’interazione costante con la classe di appartenenza; sono escluse le classi aventi carattere “speciale” (comprese classi e/o gruppi di lavoro composti prevalentemente o esclusivamente da alunni con disabilità)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2 - Procedure per la partecipazione: 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a) Per partecipare all’edizione 2016 del Concorso “La scuola del Signor D”, è necessario compilare 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modulo (formulario) disponibile sul sito </w:t>
      </w:r>
      <w:hyperlink r:id="rId2">
        <w:r>
          <w:rPr>
            <w:rStyle w:val="InternetLink"/>
            <w:sz w:val="24"/>
            <w:szCs w:val="24"/>
          </w:rPr>
          <w:t>www.ilmosaicoassociazione.it</w:t>
        </w:r>
      </w:hyperlink>
      <w:r>
        <w:rPr>
          <w:sz w:val="24"/>
          <w:szCs w:val="24"/>
        </w:rPr>
        <w:t xml:space="preserve"> in ogni sua parte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b) Ai fini della partecipazione è obbligatorio acquisire il consenso della famiglia o di chi esercita la patria potestà dei minori coinvolti nell’«attività e/o progetto» presentato. Pertanto, prima di compilare la scheda di iscrizione, bisogna stampare il fac-simile del modulo per la privacy, in duplice copia, e sottoporlo alla firma della famiglia che deve dare il consenso all’invio e al trattamento dei documenti e dei materiali riguardanti il/la proprio/a figlio/a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) Il termine ultimo e inderogabile per la presentazione dell’«attività e/o progetto» è il </w:t>
      </w:r>
      <w:r>
        <w:rPr>
          <w:b/>
          <w:sz w:val="24"/>
          <w:szCs w:val="24"/>
        </w:rPr>
        <w:t>12</w:t>
      </w:r>
      <w:r>
        <w:rPr>
          <w:b/>
          <w:bCs/>
          <w:sz w:val="24"/>
          <w:szCs w:val="24"/>
        </w:rPr>
        <w:t xml:space="preserve"> Novembre 2016 entro le ore 12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 xml:space="preserve">3 - Per ogni classe è possibile presentare un solo progetto di inclusione. Per ogni Istituzione Scolastica </w:t>
      </w:r>
      <w:r>
        <w:rPr>
          <w:color w:val="000000"/>
          <w:sz w:val="24"/>
          <w:szCs w:val="24"/>
        </w:rPr>
        <w:t>(i due istituti comprensivi presenti sul territorio) e per le Scuole Paritarie tra loro associate è</w:t>
      </w:r>
      <w:r>
        <w:rPr>
          <w:sz w:val="24"/>
          <w:szCs w:val="24"/>
        </w:rPr>
        <w:t xml:space="preserve"> possibile presentare un numero massimo di 3 progetti di inclusio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 3 - Criteri di ammissibilità e di esclu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concorso potranno essere presentati progetti di inclusione scolastica che preved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>Il coinvolgimento del Consiglio di Classe e l’effettiva partecipazione degli insegnanti di ruolo alle varie fasi del pro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 coinvolgimento dell’intera classe al progetto e non del solo alunno con disa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Partecipazione a viaggi di istruzione e/o visite didattiche (programmazione e partecipazione di tutto il gruppo-classe, con particolare attenzione alle barriere architettoniche e ai bisogni dell’alunno/a con disabilità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l rispetto della normativa in vigore che prevede l’utilizzo della Diagnosi Funzionale, l’adozione del PEI firmato dalla  famiglia  dell’alunno e  ove  necessari  una  serie  di servizi  garantiti  a titolo gratuito (Trasporto, Assistente Educativo e della Comunicazione, Assistenza personale a cura dei collaboratori scolasti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sz w:val="24"/>
          <w:szCs w:val="24"/>
        </w:rPr>
        <w:t xml:space="preserve">Ogni  Istituto  o </w:t>
      </w:r>
      <w:r>
        <w:rPr>
          <w:color w:val="000000"/>
          <w:sz w:val="24"/>
          <w:szCs w:val="24"/>
        </w:rPr>
        <w:t>aggregazione di tutte le scuole paritarie</w:t>
      </w:r>
      <w:r>
        <w:rPr>
          <w:sz w:val="24"/>
          <w:szCs w:val="24"/>
        </w:rPr>
        <w:t xml:space="preserve"> potrà  presentare  fino a 3  progetti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 saranno ammessi i progetti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erverranno oltre i termini previsti dall’articolo 2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invieranno la documentazione così come richiesta successivamente alla procedura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risponderanno ai criteri richiesti all’articolo 3 del presente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n perverranno secondo le modalità indicate all’articolo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ono escluse le classi aventi carattere “speciale” (comprese classi e/o gruppi di lavoro composti prevalentemente o esclusivamente da alunni con disabilità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zione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La Documentazione deve essere stata elaborata, condivisa e sottoscritta dalla/e famiglia/e, dagli insegnanti, dal Dirigente Scolastico, dai servizi territoriali socio-sanitari che seguono il caso e da altri eventuali soggetti coinvo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mpilazione integrale del </w:t>
      </w:r>
      <w:r>
        <w:rPr>
          <w:b/>
          <w:bCs/>
          <w:sz w:val="24"/>
          <w:szCs w:val="24"/>
        </w:rPr>
        <w:t>modulo A</w:t>
      </w:r>
      <w:r>
        <w:rPr>
          <w:sz w:val="24"/>
          <w:szCs w:val="24"/>
        </w:rPr>
        <w:t xml:space="preserve"> (presentazione del progetto) e modello Privacy entro il 12 Novembre 2016 </w:t>
      </w:r>
    </w:p>
    <w:p>
      <w:pPr>
        <w:pStyle w:val="Normal"/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filo Dinamico Funzionale (solo agli atti della scuola, 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iano (Progetto) Educativo Individualizzato o Personalizzato, comprensivo di “livello iniziale degli apprendimenti, progettazione educativa, programmazione delle singole discipline” (solo agli atti della scuola, 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Inserimento del Progetto nel Piano dell’Offerta Formativa dell’Istituto (autocertificazio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elazione finale del Team docenti o Consiglio di Classe (Compilazione integrale del </w:t>
      </w:r>
      <w:r>
        <w:rPr>
          <w:b/>
          <w:bCs/>
          <w:sz w:val="24"/>
          <w:szCs w:val="24"/>
        </w:rPr>
        <w:t>modulo B</w:t>
      </w:r>
      <w:r>
        <w:rPr>
          <w:sz w:val="24"/>
          <w:szCs w:val="24"/>
        </w:rPr>
        <w:t xml:space="preserve"> - rendicontazione) entro il 10 Giugno 2017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A corredo delle «attività e/o progetti» presentati, è possibile integrare la documentazione con materiali multimediali (video, power-point, ecc.) o file di testo, ecc. secondo quanto previsto al punto 12 del formulario. 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La segreteria Organizzativa si riserva di chiedere integrazioni alla documentazione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Art 4 - Criteri di valutazione dei progett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progetti dichiarati ammissibili ai sensi del precedente articolo 3 saranno esaminati dal Comitato Tecnico Scientifico di valutazio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 particolare sarà dato rilievo e riconoscimento a progetti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la  partecipazione  di  insegnanti  curricolari  a momenti  formativi  dedicati  alla qualità dell’integrazione scolastica degli alunni con disabil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 previsto  un  progetto  individuale  ex  art.  14  L.  328/00  che  abbia  compreso  i  percorsi dell’istruzione scolastica ed extra-scolastica supportato da una rete di servizi nell’ambito di un piano di zona ex art. 19 L. 328/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visto la partecipazione della famiglia alla formulazione del PDF e del PEI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ella stesura della Diagnosi Funzionale hanno utilizzato la nuova classificazione IC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coinvolto adeguatamente il gruppo classe anche nelle attività di  supporto alla partecipazione dell’alunno con disabilità alle attività didattich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e garantito la partecipazione dell’alunno con disabilità ai viaggi di istruzione, agli stage, all’ora di Educazione Fisica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e realizzato almeno un viaggio di istruzione o momenti strutturati che valorizzi il progetto di inclusione scolastica e sociale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osto al centro della propria attenzione quanto previsto dal PEI comprendendo attività orientate al potenziamento cognitivo, allo sviluppo dell’apprendimento, della comunicazione, socializzazione e scambio relaz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previsto quando necessario progetti di continuità tra scuola e scuol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hanno coinvolto alunni con stati di salute e funzionamento gravi e comples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mostran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ngruenza delle azioni rispetto alle finalità, agli obiettivi e ai soggetti coinvolt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qualità della documentazione di rito;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riproducibilità dell’«attività e/o progetto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artecipazione dei genitori alle riunioni di GLH operativo, dichiarata dal Dirigente Scolastico sulla base delle risultanze dei verba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apertura al territorio ed innov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ossibili sviluppi a medio e lungo term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ndono a modificare e migliorare il contesto in modo incisivo e duratur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buona ed efficace comunicazione verso le famiglie ed il territorio</w:t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ituiranno elemento di merito i seguenti requisi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si di formazione dedicati alla qualità e anche alle strategie didattiche dell’inclusione scolastica con la partecipazione del Dirigente Scolastico e degli insegnanti; 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rsi di formazione dedicati alla qualità dell’inclusione scolastica con la partecipazione del personale docente e/o non doc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getto di vita (art. 14 L. 328/00) comprensivo dei percorsi di istruzione scolastica ed extra-scolastica supportati da una rete di servizi nell’ambito di un Piano di Zona (art. 19 L. 328/00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ttività in rete tra scuole e/o Istituzioni e/o Associazioni (in relazione all’«attività e/o progetto» attivato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unni/e con stati di salute e funzionamento gravi e complessi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° di alunni con disabilità segnalate presenti in Istitu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ecuzione del progetto negli anni successiv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 giudizio del Comitato Scientifico e del Comitato Tecnico di valutazione è inappellabile.</w:t>
      </w:r>
    </w:p>
    <w:p>
      <w:pPr>
        <w:pStyle w:val="Heading2"/>
        <w:rPr/>
      </w:pPr>
      <w:r>
        <w:rPr/>
        <w:t>Art 5 - Assegnazione del Premio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1.  Il premio per il presente bando che verrà assegnato dal Comitato Tecnico-Scientifico di Valutazione al o ai progetti presentati per l’anno scolastico 2016-17 è di € 2.500,00.</w:t>
      </w:r>
    </w:p>
    <w:p>
      <w:pPr>
        <w:pStyle w:val="Header"/>
        <w:tabs>
          <w:tab w:val="left" w:pos="2900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2. L’Associazione si impegna inoltre a devolvere alla scuola “IC DEL TRONTO E VALFLUVIONE -Scuola dell’infanzia – Primaria – Secondaria di I grado, ROCCAFLUVIONE VENAROTTA MONTEGALLO PALMIANO ARQUATA ACQUASANTA situata nella zona del centro-italia che ha subito le conseguenze del terremoto dello scorso agosto,  un contributo di 500€ per attività di sostegno all’inclusione di alunni con disabilità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3. L’erogazione dei premi è vincolata alla presentazione della documentazione relativa ai progetti. In particolare entro la prima settimana di dicembre sarà versato il 70% del premio, mentre nel mese di Giugno, dopo la presentazione del documento di rendicontazione, sarà versato il restante 30% del premio.</w:t>
      </w:r>
    </w:p>
    <w:p>
      <w:pPr>
        <w:pStyle w:val="Normal"/>
        <w:spacing w:lineRule="auto" w:line="240" w:before="100" w:after="100"/>
        <w:rPr/>
      </w:pPr>
      <w:r>
        <w:rPr>
          <w:sz w:val="24"/>
          <w:szCs w:val="24"/>
        </w:rPr>
        <w:t>4.  I risultati del concorso saranno pubblicati sul sito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</w:t>
        </w:r>
      </w:hyperlink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.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ilmosaicoassociazione.it</w:t>
        </w:r>
      </w:hyperlink>
      <w:r>
        <w:rPr>
          <w:sz w:val="24"/>
          <w:szCs w:val="24"/>
        </w:rPr>
        <w:t xml:space="preserve"> e proclamati entro la prima settimana del mese di dicembre.</w:t>
      </w:r>
    </w:p>
    <w:p>
      <w:pPr>
        <w:pStyle w:val="Normal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Al momento della proclamazione dei vincitori, le famiglie dei bambini/e e dei ragazzi/e coinvolti saranno contattate in tempo utile per la loro eventuale partecipazione all’evento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17055</wp:posOffset>
              </wp:positionH>
              <wp:positionV relativeFrom="page">
                <wp:posOffset>1021016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65pt;margin-top:803.9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7"/>
      <w:gridCol w:w="6039"/>
    </w:tblGrid>
    <w:tr>
      <w:trPr/>
      <w:tc>
        <w:tcPr>
          <w:tcW w:w="3707" w:type="dxa"/>
          <w:tcBorders/>
        </w:tcPr>
        <w:p>
          <w:pPr>
            <w:pStyle w:val="Normal"/>
            <w:spacing w:lineRule="auto" w:line="240" w:before="0" w:after="0"/>
            <w:ind w:right="-68" w:hanging="0"/>
            <w:rPr/>
          </w:pPr>
          <w:r>
            <w:rPr/>
            <w:drawing>
              <wp:inline distT="0" distB="0" distL="0" distR="0">
                <wp:extent cx="675005" cy="1440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" r="-1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1440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68" w:hanging="0"/>
            <w:rPr/>
          </w:pPr>
          <w:r>
            <w:rPr/>
          </w:r>
        </w:p>
      </w:tc>
      <w:tc>
        <w:tcPr>
          <w:tcW w:w="6039" w:type="dxa"/>
          <w:tcBorders/>
        </w:tcPr>
        <w:p>
          <w:pPr>
            <w:pStyle w:val="Normal"/>
            <w:spacing w:lineRule="auto" w:line="240" w:before="0" w:after="0"/>
            <w:ind w:right="-68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</w:rPr>
            <w:t xml:space="preserve">Bando di concorso </w:t>
            <w:br/>
            <w:t>“La scuola del Signor D” - 2016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  <w:b/>
              <w:b/>
              <w:bCs/>
            </w:rPr>
          </w:pPr>
          <w:r>
            <w:rPr>
              <w:rFonts w:eastAsia="Verdana" w:cs="Verdana" w:ascii="Verdana" w:hAnsi="Verdana"/>
              <w:b/>
              <w:bCs/>
            </w:rPr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/>
          </w:pPr>
          <w:r>
            <w:rPr>
              <w:rFonts w:eastAsia="Verdana" w:cs="Verdana" w:ascii="Verdana" w:hAnsi="Verdana"/>
            </w:rPr>
            <w:t>Buone prassi a sostegno dell’inclusione scolastica e sociale degli alunni e delle alunne con disabilità</w:t>
          </w:r>
        </w:p>
        <w:p>
          <w:pPr>
            <w:pStyle w:val="Normal"/>
            <w:spacing w:lineRule="auto" w:line="240" w:before="0" w:after="0"/>
            <w:ind w:right="-68" w:hanging="0"/>
            <w:jc w:val="center"/>
            <w:rPr>
              <w:rFonts w:ascii="Verdana" w:hAnsi="Verdana" w:eastAsia="Verdana" w:cs="Verdana"/>
            </w:rPr>
          </w:pPr>
          <w:r>
            <w:rPr>
              <w:rFonts w:eastAsia="Verdana" w:cs="Verdana" w:ascii="Verdana" w:hAnsi="Verdana"/>
            </w:rPr>
            <w:t>Giussano, A.S. 2016-2017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0"/>
        </w:tabs>
        <w:ind w:left="216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0"/>
        </w:tabs>
        <w:ind w:left="432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0"/>
        </w:tabs>
        <w:ind w:left="6480" w:hanging="1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osaicoassociazione.it/" TargetMode="External"/><Relationship Id="rId3" Type="http://schemas.openxmlformats.org/officeDocument/2006/relationships/hyperlink" Target="http://www.ilmosaicoweb.org/" TargetMode="External"/><Relationship Id="rId4" Type="http://schemas.openxmlformats.org/officeDocument/2006/relationships/hyperlink" Target="http://www.ilmosaicoweb.org/" TargetMode="External"/><Relationship Id="rId5" Type="http://schemas.openxmlformats.org/officeDocument/2006/relationships/hyperlink" Target="http://www.ilmosaicoassociazione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15:00Z</dcterms:created>
  <dc:creator>Mario Nespoli</dc:creator>
  <dc:description/>
  <cp:keywords/>
  <dc:language>en-US</dc:language>
  <cp:lastModifiedBy>Mario Nespoli</cp:lastModifiedBy>
  <dcterms:modified xsi:type="dcterms:W3CDTF">2016-10-18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3Za0OIv4MjUnaF0lGlkrmKmxGJjVnfOw441phIJUaK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3870306126439073090</vt:lpwstr>
  </property>
  <property fmtid="{D5CDD505-2E9C-101B-9397-08002B2CF9AE}" pid="6" name="Google.Documents.RevisionId">
    <vt:lpwstr>07406375272894389158</vt:lpwstr>
  </property>
</Properties>
</file>