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8" w:hanging="0"/>
        <w:jc w:val="center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“</w:t>
      </w:r>
      <w:r>
        <w:rPr>
          <w:rFonts w:eastAsia="Verdana" w:cs="Verdana" w:ascii="Verdana" w:hAnsi="Verdana"/>
          <w:b/>
          <w:bCs/>
          <w:sz w:val="32"/>
          <w:szCs w:val="32"/>
        </w:rPr>
        <w:t>La scuola del Signor D” 2016</w:t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Scheda di presentazione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Attenzione: </w:t>
      </w:r>
      <w:r>
        <w:rPr>
          <w:rFonts w:eastAsia="Verdana" w:cs="Verdana" w:ascii="Verdana" w:hAnsi="Verdana"/>
          <w:sz w:val="24"/>
          <w:szCs w:val="24"/>
        </w:rPr>
        <w:t xml:space="preserve">il presente modulo è scaricabile anche dal sito della Associazione IL MOSAICO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w:t>www</w:t>
        </w:r>
      </w:hyperlink>
      <w:hyperlink r:id="rId3">
        <w:r>
          <w:rPr>
            <w:rStyle w:val="InternetLink"/>
            <w:rFonts w:eastAsia="Verdana" w:cs="Verdana" w:ascii="Verdana" w:hAnsi="Verdana"/>
            <w:sz w:val="24"/>
            <w:szCs w:val="24"/>
          </w:rPr>
          <w:t>.</w:t>
        </w:r>
      </w:hyperlink>
      <w:r>
        <w:rPr>
          <w:rFonts w:eastAsia="Verdana" w:cs="Verdana" w:ascii="Verdana" w:hAnsi="Verdana"/>
          <w:sz w:val="24"/>
          <w:szCs w:val="24"/>
        </w:rPr>
        <w:t>ilmosaicoassociazione.it</w:t>
      </w:r>
      <w:r>
        <w:rPr/>
        <w:t xml:space="preserve">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(Tutti i dati vanno riferiti all'anno scolastico 2016/17)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Per partecipare al concorso è necessario compilare il modulo in ogni sua parte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trike/>
          <w:sz w:val="24"/>
          <w:szCs w:val="24"/>
        </w:rPr>
      </w:pPr>
      <w:r>
        <w:rPr>
          <w:rFonts w:eastAsia="Verdana" w:cs="Verdana" w:ascii="Verdana" w:hAnsi="Verdana"/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ATI DELL’ISTITUZIONE SCOLASTICA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nominazione Istituto</w:t>
        <w:tab/>
        <w:t>[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C</w:t>
      </w:r>
      <w:r>
        <w:rPr>
          <w:rFonts w:eastAsia="Verdana" w:cs="Verdana" w:ascii="Verdana" w:hAnsi="Verdana"/>
        </w:rPr>
        <w:t>odice meccanografico</w:t>
        <w:tab/>
        <w:t>[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Indirizzo </w:t>
        <w:tab/>
        <w:t xml:space="preserve"> </w:t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ittà </w:t>
        <w:tab/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p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rovincia 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fono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Fax 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-mail</w:t>
        <w:tab/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igente Scolastico:</w:t>
        <w:tab/>
        <w:t xml:space="preserve">[_________________________________]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4"/>
        </w:numPr>
        <w:pBdr>
          <w:bottom w:val="single" w:sz="12" w:space="0" w:color="808080"/>
        </w:pBd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TITOLO DELL'attività e/o Progetto</w:t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Informazioni Generali sulla classe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3.a Identificazione della  classe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lasse e sezione  ________________________________________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ome del plesso _______________________________ 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.b Ordine di scuola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dell’infanzia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primaria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Secondaria di I Grado</w:t>
      </w:r>
    </w:p>
    <w:p>
      <w:pPr>
        <w:pStyle w:val="Normal"/>
        <w:ind w:left="72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.c Dati quantitativi sulla classe o sezione: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complessivo di alunni nella classe/sezion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Numero di alunni con disabilità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firstLine="284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(compreso il destinatario del progetto)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alunni con cittadinanza non italian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alunni che stanno ripetendo la stessa class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.d Dati quantitativi sulla classe e sulle classi parallele* presenti nello stesso plesso: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classi/sezioni  parallele (compresa quella considerata)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firstLine="284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Se non ci sono altre classi parallele nel plesso scrivere 1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complessivo di alunni in tutte le classi/sezion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Numero di alunni con disabilità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firstLine="284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(compreso il destinatario del progetto)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alunni con cittadinanza non italian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alunni che stanno ripetendo la stessa class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*  Inserire i dati totali, compresi quelli della classe considerata; se non ci sono altre classi parallele nel plesso scrivere "1" nella prima riga e riportare gli stessi valori già inseriti per la classe. Nella scuola dell'infanzia le sezioni si intendono "parallele" quando hanno un'analoga composizione, anche se sono formate da bambini di età diverse).  </w:t>
      </w:r>
    </w:p>
    <w:p>
      <w:pPr>
        <w:pStyle w:val="Normal"/>
        <w:ind w:left="709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09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09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Informazioni sull'ALUNNO con disabilità destinatario dell'attività e/o Progetto </w:t>
      </w:r>
    </w:p>
    <w:p>
      <w:pPr>
        <w:pStyle w:val="Normal"/>
        <w:ind w:left="36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4.1 Indicare il mese e l’anno di nascita dell’alunno/a con disabilità: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4.2 Indicare se l’alunno/a con disabilità ha avuto trattenimenti e/o ripetenze nel percorso scolastico. Se sì, specificare la sezione o la classe e l’ordine di scuola: 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Docenti referenti o coinvolti nell'attività e/o Progetto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5.1 Referente/i dell’«attività e/o progetto»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me</w:t>
        <w:tab/>
        <w:t xml:space="preserve">[______________] 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ognome </w:t>
        <w:tab/>
        <w:t>[______________]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-mail </w:t>
        <w:tab/>
        <w:t>[_________________________________]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me</w:t>
        <w:tab/>
        <w:t xml:space="preserve">[______________] 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ognome </w:t>
        <w:tab/>
        <w:t>[______________]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-mail </w:t>
        <w:tab/>
        <w:t>[_________________________________]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5.2 DOCENTI DELLA CLASSE COINVOLTI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ciascun insegnante coinvolto indicare la disciplina di insegnamento e se è specializzato per le attività di sostegno: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</w:rPr>
        <w:t>a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. 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5.3  DOCENTI DI ALTRE CLASSI e/O DELL’ISTITUTO COINVOLTI </w:t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</w:rPr>
        <w:t>Per ciascun insegnante coinvolto indicare la disciplina di insegnamento e se è specializzato per le attività di sostegno: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. 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eastAsia="Verdana" w:cs="Verdana" w:ascii="Verdana" w:hAnsi="Verdana"/>
          <w:b/>
          <w:bCs/>
        </w:rPr>
        <w:t>INFORMAZIONI SULL'ORGANIZZAZIONE DELL'INTEGRAZIONE SCOLASTICA A LIVELLO DI CLASSE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Tutte le informazioni vanno riferite alla classe e all'alunno destinatario dell'attività o progetto.</w:t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1 La frequenza dell'alunno è generalmente regolare? Precisare se il suo orario sarà diverso da quello della classe e, se sì, indicarne i motivi e specificare se la decisione è stata condivisa in sede di PEI. (massimo 300 battute comprensive di spazi)</w:t>
      </w:r>
    </w:p>
    <w:p>
      <w:pPr>
        <w:pStyle w:val="Normal"/>
        <w:pBdr>
          <w:bottom w:val="single" w:sz="12" w:space="0" w:color="808080"/>
        </w:pBdr>
        <w:ind w:left="108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2 Su quali risorse specifiche aggiuntive può contare la classe per l'attuazione del piano educativo per questo alunno?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segnante di sostegno:</w:t>
        <w:tab/>
        <w:t xml:space="preserve"> ore settimanali n: _________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sistente/educatore Enti Locali:</w:t>
        <w:tab/>
        <w:t xml:space="preserve"> ore settimanali n: _________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tro (specificare_______________________)</w:t>
        <w:tab/>
        <w:t xml:space="preserve"> ore settimanali n: _________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3 Gli insegnanti della sezione o della classe sono gli stessi degli anni precedenti? Se vi è stata una variazione, specificare se riguarda l’insegnante disciplinare e/o per le attività di sostegno.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20"/>
          <w:tab w:val="left" w:pos="3354" w:leader="none"/>
        </w:tabs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4 Come sono organizzate abitualmente le attività scolastiche?</w:t>
      </w:r>
    </w:p>
    <w:p>
      <w:pPr>
        <w:pStyle w:val="Normal"/>
        <w:ind w:left="0" w:right="-68" w:hanging="0"/>
        <w:jc w:val="both"/>
        <w:rPr/>
      </w:pPr>
      <w:r>
        <w:rPr/>
        <w:t>Una sola scelta per ogni voce</w:t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006"/>
        <w:gridCol w:w="894"/>
        <w:gridCol w:w="851"/>
        <w:gridCol w:w="883"/>
        <w:gridCol w:w="831"/>
      </w:tblGrid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 Sempre o quas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 spess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3 </w:t>
              <w:br/>
              <w:t>a volte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4 </w:t>
              <w:br/>
              <w:t>Rara mente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</w:t>
              <w:br/>
              <w:t xml:space="preserve">mai 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ttività a piccoli gruppi con i compagni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esse attività dei compagni di classe in aul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Attività come i compagni, assistite o facilitate; assieme a loro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68" w:hanging="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Note: </w:t>
        <w:tab/>
        <w:t>1 Sempre o quasi: tranne, al massimo, 1-2 ore la settimana)</w:t>
      </w:r>
    </w:p>
    <w:p>
      <w:pPr>
        <w:pStyle w:val="Normal"/>
        <w:ind w:left="0" w:right="-68" w:firstLine="708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2 Spesso: dal  65 al 90% delle ore</w:t>
      </w:r>
    </w:p>
    <w:p>
      <w:pPr>
        <w:pStyle w:val="Normal"/>
        <w:ind w:left="0" w:right="-68" w:firstLine="708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3 A volte: dal 20 al 65% delle ore</w:t>
      </w:r>
    </w:p>
    <w:p>
      <w:pPr>
        <w:pStyle w:val="Normal"/>
        <w:ind w:left="0" w:right="-68" w:firstLine="708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4 Raramente: meno del 20% delle ore</w:t>
      </w:r>
    </w:p>
    <w:p>
      <w:pPr>
        <w:pStyle w:val="Normal"/>
        <w:ind w:left="0" w:right="-68" w:firstLine="708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5 Mai: non prevista</w:t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5 In che modo l’alunno sarà coinvolto nelle attività di educazione motoria e/o di educazione fisica 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6 Trasporto scolastico (funzionalità, criticità rilevate, altro):</w:t>
      </w:r>
    </w:p>
    <w:p>
      <w:pPr>
        <w:pStyle w:val="Normal"/>
        <w:pBdr>
          <w:bottom w:val="single" w:sz="12" w:space="0" w:color="808080"/>
        </w:pBdr>
        <w:ind w:left="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7 Visite didattiche e/o viaggi di istruzione: l'alunno parteciperà ai viaggi di istruzione organizzati per la sua classe durante l'anno scolastico? Descrivere eventuali criticità e problemi da affrontare (massimo 500 battute comprensive di spazi).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8 Rapporti e collaborazione con la rete di servizi territoriale, anche in riferimento al Progetto di vita (art. 14 L. 328/00) e al supporto comprensivo dei percorsi di istruzione scolastica ed extra-scolastica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INFORMAZIONI SULL'ORGANIZZAZIONE DELL'INTEGRAZIONE SCOLASTICA A LIVELLO DI SCUOLA E ISTITUTO</w:t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7.1 Informazioni sul funzionamento del Gruppo H di istituto: quante volte si è riunito nel corso dell'ultimo anno scolastico? come è stata la partecipazione? quali i problemi principali affrontati, le iniziative proposte, le decisioni prese?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7.2 La scuola ha organizzato durante l'ultimo anno scolastico, da sola o in rete, dei corsi di formazione, o altre iniziative di aggiornamento, dedicati alla qualità dell’inclusione scolastica?                [] Sì  [] No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7.3 Se sì, descrivere il tipo di iniziativa organizzata, l'argomento, i destinatari, il numero di ore e l'effettiva presenza.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FINALITÀ DELL’«attività e/o progetto</w:t>
      </w:r>
      <w:r>
        <w:rPr>
          <w:rFonts w:eastAsia="Arial"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left="0" w:right="-6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8.1 Indicare in modo molto sintetico (massimo 150 battute) le motivazioni, educative o organizzative, che sono alla base di questa attività o progetto.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8.2 Descrivere inoltre, in ciascun riquadro:</w:t>
      </w:r>
    </w:p>
    <w:p>
      <w:pPr>
        <w:pStyle w:val="Normal"/>
        <w:numPr>
          <w:ilvl w:val="1"/>
          <w:numId w:val="12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motivazioni all’origine della scelta delle azioni dell’«attività e/o progetto», specificando i fattori contestuali (ambientali e personali)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2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rapporto dell’«attività e/o progetto»  in relazione ai bisogni della classe e agli obiettivi generali e specifici definiti alla luce dei bisogni  rilevati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2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raccordo tra la progettazione educativa e la programmazione curricolare predisposta per l’alunno/a con disabilità e la progettazione educativa e la programmazione curricolare della classe        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AZIONI DELL’«attività e/o progetto»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9.1 Descrivere analiticamente, in ciascun riquadro:</w:t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azioni dell’«attività e/o progetto». (cosa, dove, quando, con chi…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1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Ruolo del gruppo-classe nell’«attività e/o progetto»,: </w:t>
      </w:r>
    </w:p>
    <w:p>
      <w:pPr>
        <w:pStyle w:val="Normal"/>
        <w:pBdr>
          <w:bottom w:val="single" w:sz="12" w:space="0" w:color="808080"/>
        </w:pBdr>
        <w:ind w:left="108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10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uolo del personale della scuola: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Ruolo delle realtà presenti a livello territoriale (se partecipi) tra reti di scuole, tra scuola e Istituzioni, tra scuola e Associazioni: 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onsiderazioni sul progetto di Vita complessivo dell’alunno/a con disabilità in relazione all’intervento scolastico: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9.2 - La progettazione predisposta per quest’anno scolastico è stata avviata nel precedente anno o nei precedenti anni scolastici? Se sì, descriverla brevemente: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9.3 - La progettazione predisposta per quest’anno scolastico sarà proseguita nel prossimo anno scolastico. Se sì, dire come.  </w:t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CHEDA TECNICA (breve descrizione delle spese)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471"/>
        <w:gridCol w:w="3225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zione della vo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/>
              <w:t>Quantità/ore/pezz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/>
              <w:t>Costo totale previsto (comprensivo di IVA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ota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------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left" w:pos="720" w:leader="none"/>
        </w:tabs>
        <w:ind w:left="72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OCUMENTAZIONE OBBLIGATORIA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F</w:t>
      </w:r>
      <w:r>
        <w:rPr>
          <w:rFonts w:eastAsia="Verdana" w:cs="Verdana" w:ascii="Verdana" w:hAnsi="Verdana"/>
        </w:rPr>
        <w:t xml:space="preserve"> (Diagnosi Funzionale) [</w:t>
      </w:r>
      <w:r>
        <w:rPr>
          <w:rFonts w:eastAsia="Verdana" w:cs="Verdana" w:ascii="Verdana" w:hAnsi="Verdana"/>
          <w:i/>
          <w:iCs/>
        </w:rPr>
        <w:t>agli atti della scuola</w:t>
      </w:r>
      <w:r>
        <w:rPr>
          <w:rFonts w:eastAsia="Verdana" w:cs="Verdana" w:ascii="Verdana" w:hAnsi="Verdana"/>
        </w:rPr>
        <w:t>]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PDF</w:t>
      </w:r>
      <w:r>
        <w:rPr>
          <w:rFonts w:eastAsia="Verdana" w:cs="Verdana" w:ascii="Verdana" w:hAnsi="Verdana"/>
        </w:rPr>
        <w:t xml:space="preserve"> (Profilo Dinamico Funzionale) [</w:t>
      </w:r>
      <w:r>
        <w:rPr>
          <w:rFonts w:eastAsia="Verdana" w:cs="Verdana" w:ascii="Verdana" w:hAnsi="Verdana"/>
          <w:i/>
          <w:iCs/>
        </w:rPr>
        <w:t>agli atti della scuola</w:t>
      </w:r>
      <w:r>
        <w:rPr>
          <w:rFonts w:eastAsia="Verdana" w:cs="Verdana" w:ascii="Verdana" w:hAnsi="Verdana"/>
        </w:rPr>
        <w:t>]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PEI </w:t>
      </w:r>
      <w:r>
        <w:rPr>
          <w:rFonts w:eastAsia="Verdana" w:cs="Verdana" w:ascii="Verdana" w:hAnsi="Verdana"/>
        </w:rPr>
        <w:t xml:space="preserve"> (Piano Educativo Individualizzato, comprensivo di “livello iniziale degli apprendimenti, progettazione educativa, programmazione delle singole discipline)   [</w:t>
      </w:r>
      <w:r>
        <w:rPr>
          <w:rFonts w:eastAsia="Verdana" w:cs="Verdana" w:ascii="Verdana" w:hAnsi="Verdana"/>
          <w:i/>
          <w:iCs/>
        </w:rPr>
        <w:t>agli atti della scuola</w:t>
      </w:r>
      <w:r>
        <w:rPr>
          <w:rFonts w:eastAsia="Verdana" w:cs="Verdana" w:ascii="Verdana" w:hAnsi="Verdana"/>
        </w:rPr>
        <w:t xml:space="preserve">]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Modulo di presentazione</w:t>
      </w:r>
      <w:r>
        <w:rPr>
          <w:rFonts w:eastAsia="Verdana" w:cs="Verdana" w:ascii="Verdana" w:hAnsi="Verdana"/>
        </w:rPr>
        <w:t xml:space="preserve"> del progetto (modulo A) e modello Privacy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Relazione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</w:rPr>
        <w:t>finale</w:t>
      </w:r>
      <w:r>
        <w:rPr>
          <w:rFonts w:eastAsia="Verdana" w:cs="Verdana" w:ascii="Verdana" w:hAnsi="Verdana"/>
        </w:rPr>
        <w:t xml:space="preserve"> (modulo B) del Team docenti o Consiglio di Classe [</w:t>
      </w:r>
      <w:r>
        <w:rPr>
          <w:rFonts w:eastAsia="Verdana" w:cs="Verdana" w:ascii="Verdana" w:hAnsi="Verdana"/>
          <w:i/>
          <w:iCs/>
        </w:rPr>
        <w:t>da consegnare al Comitato Tecnico Scientifico entro il 10 giugno</w:t>
      </w:r>
      <w:r>
        <w:rPr>
          <w:rFonts w:eastAsia="Verdana" w:cs="Verdana" w:ascii="Verdana" w:hAnsi="Verdana"/>
        </w:rPr>
        <w:t>]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Informativa ai sensi dell’articolo 13 del D. Lgs. 196/2003 Codice Privacy</w:t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L’ Associazione “IL MOSAICO” - Associazione di persoone diversamente abili (Giussano) titolare del trattamento dei dati, garantisce la massima riservatezza delle informazioni fornite con il presente modulo nel rispetto del </w:t>
      </w:r>
      <w:r>
        <w:rPr>
          <w:rFonts w:eastAsia="Verdana" w:cs="Verdana" w:ascii="Verdana" w:hAnsi="Verdana"/>
          <w:b/>
          <w:bCs/>
          <w:sz w:val="18"/>
          <w:szCs w:val="18"/>
        </w:rPr>
        <w:t>D. Lgs 196/2003</w:t>
      </w:r>
      <w:r>
        <w:rPr>
          <w:rFonts w:eastAsia="Verdana" w:cs="Verdana" w:ascii="Verdana" w:hAnsi="Verdana"/>
          <w:sz w:val="18"/>
          <w:szCs w:val="18"/>
        </w:rPr>
        <w:t xml:space="preserve"> (</w:t>
      </w:r>
      <w:r>
        <w:rPr>
          <w:rFonts w:eastAsia="Verdana" w:cs="Verdana" w:ascii="Verdana" w:hAnsi="Verdana"/>
          <w:b/>
          <w:bCs/>
          <w:sz w:val="18"/>
          <w:szCs w:val="18"/>
        </w:rPr>
        <w:t>Codice Privacy)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dati comunicati con il presente modulo non verranno ceduti a terzi né altrimenti diffusi e verranno utilizzati esclusivamente per l’invio delle nostre comunicazioni informative relative al bando di concorso “La scuola del Signor D”.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campi contrassegnati con asterisco sono obbligatori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ei potrà esercitare in ogni momento tutti i diritti previsti all’art. 7 del D. Lgs. citato ed in particolare la possibilità di conoscere la modalità di trattamento dei dati, di avere conferma dell’esistenza di dati che la riguardano e dell’origine di essi, e di ottenere l’aggiornamento e la cancellazione degli stessi.</w:t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36715</wp:posOffset>
              </wp:positionH>
              <wp:positionV relativeFrom="page">
                <wp:posOffset>1023556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96" w:right="-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5pt;margin-top:805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left="96" w:right="-68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8" w:hanging="0"/>
      <w:jc w:val="both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0"/>
      <w:gridCol w:w="5679"/>
    </w:tblGrid>
    <w:tr>
      <w:trPr/>
      <w:tc>
        <w:tcPr>
          <w:tcW w:w="3500" w:type="dxa"/>
          <w:tcBorders/>
        </w:tcPr>
        <w:p>
          <w:pPr>
            <w:pStyle w:val="Normal"/>
            <w:ind w:left="0" w:right="-68" w:hanging="0"/>
            <w:jc w:val="left"/>
            <w:rPr/>
          </w:pPr>
          <w:r>
            <w:rPr/>
            <w:drawing>
              <wp:inline distT="0" distB="0" distL="0" distR="0">
                <wp:extent cx="675005" cy="1440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" r="-1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right="-68" w:hanging="0"/>
            <w:jc w:val="left"/>
            <w:rPr/>
          </w:pPr>
          <w:r>
            <w:rPr/>
          </w:r>
        </w:p>
      </w:tc>
      <w:tc>
        <w:tcPr>
          <w:tcW w:w="5679" w:type="dxa"/>
          <w:tcBorders/>
        </w:tcPr>
        <w:p>
          <w:pPr>
            <w:pStyle w:val="Normal"/>
            <w:ind w:left="0" w:right="-68" w:hanging="0"/>
            <w:jc w:val="center"/>
            <w:rPr/>
          </w:pPr>
          <w:r>
            <w:rPr>
              <w:rFonts w:eastAsia="Verdana" w:cs="Verdana" w:ascii="Verdana" w:hAnsi="Verdana"/>
              <w:b/>
              <w:bCs/>
            </w:rPr>
            <w:t>Bando di concorso</w:t>
            <w:br/>
            <w:t xml:space="preserve"> “La scuola del Signor D” - 2016</w:t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</w:r>
        </w:p>
        <w:p>
          <w:pPr>
            <w:pStyle w:val="Normal"/>
            <w:ind w:left="0" w:right="-68" w:hanging="0"/>
            <w:jc w:val="center"/>
            <w:rPr/>
          </w:pPr>
          <w:r>
            <w:rPr>
              <w:rFonts w:eastAsia="Verdana" w:cs="Verdana" w:ascii="Verdana" w:hAnsi="Verdana"/>
            </w:rPr>
            <w:t>Buone prassi a sostegno dell’inclusione scolastica e sociale degli alunni e delle alunne con disabilità</w:t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Giussano, A.S. 2016-2017</w:t>
          </w:r>
        </w:p>
      </w:tc>
    </w:tr>
  </w:tbl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Verdana" w:hAnsi="Verdana" w:eastAsia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45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7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firstLine="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6" w:firstLine="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6" w:firstLine="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" w:right="-68" w:hanging="0"/>
      <w:jc w:val="right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osaicoweb.org/" TargetMode="External"/><Relationship Id="rId3" Type="http://schemas.openxmlformats.org/officeDocument/2006/relationships/hyperlink" Target="http://www.ilmosaicoweb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20:00Z</dcterms:created>
  <dc:creator>Mario Nespoli</dc:creator>
  <dc:description/>
  <cp:keywords/>
  <dc:language>en-US</dc:language>
  <cp:lastModifiedBy>Mario Nespoli</cp:lastModifiedBy>
  <dcterms:modified xsi:type="dcterms:W3CDTF">2016-10-18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5Q9BzS8-CHfNe7ENIt9sjCFN5W1lKWny7Eu_I9XbHq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7226980124682725453</vt:lpwstr>
  </property>
  <property fmtid="{D5CDD505-2E9C-101B-9397-08002B2CF9AE}" pid="6" name="Google.Documents.RevisionId">
    <vt:lpwstr>12561728706954514477</vt:lpwstr>
  </property>
</Properties>
</file>