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8" w:hanging="0"/>
        <w:jc w:val="center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“</w:t>
      </w:r>
      <w:r>
        <w:rPr>
          <w:rFonts w:eastAsia="Verdana" w:cs="Verdana" w:ascii="Verdana" w:hAnsi="Verdana"/>
          <w:b/>
          <w:bCs/>
          <w:sz w:val="32"/>
          <w:szCs w:val="32"/>
        </w:rPr>
        <w:t>La scuola del Signor D” 2015</w:t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Scheda di rendicontazione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Attenzione: </w:t>
      </w:r>
      <w:r>
        <w:rPr>
          <w:rFonts w:eastAsia="Verdana" w:cs="Verdana" w:ascii="Verdana" w:hAnsi="Verdana"/>
          <w:sz w:val="24"/>
          <w:szCs w:val="24"/>
        </w:rPr>
        <w:t xml:space="preserve">il presente modulo è scaricabile anche dal sito della Associazione IL MOSAICO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w:t>www</w:t>
        </w:r>
      </w:hyperlink>
      <w:hyperlink r:id="rId3">
        <w:r>
          <w:rPr>
            <w:rStyle w:val="InternetLink"/>
            <w:rFonts w:eastAsia="Verdana" w:cs="Verdana" w:ascii="Verdana" w:hAnsi="Verdana"/>
            <w:sz w:val="24"/>
            <w:szCs w:val="24"/>
          </w:rPr>
          <w:t>.</w:t>
        </w:r>
      </w:hyperlink>
      <w:r>
        <w:rPr>
          <w:rFonts w:eastAsia="Verdana" w:cs="Verdana" w:ascii="Verdana" w:hAnsi="Verdana"/>
          <w:sz w:val="24"/>
          <w:szCs w:val="24"/>
        </w:rPr>
        <w:t>ilmosaicoassociazione.it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(Tutti i dati vanno riferiti all'anno scolastico 2015/16)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Compilare il modulo in ogni sua parte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trike/>
          <w:sz w:val="24"/>
          <w:szCs w:val="24"/>
        </w:rPr>
      </w:pPr>
      <w:r>
        <w:rPr>
          <w:rFonts w:eastAsia="Verdana" w:cs="Verdana" w:ascii="Verdana" w:hAnsi="Verdana"/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ATI DELL’ISTITUZIONE SCOLASTICA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nominazione Istituto</w:t>
        <w:tab/>
        <w:t>[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C</w:t>
      </w:r>
      <w:r>
        <w:rPr>
          <w:rFonts w:eastAsia="Verdana" w:cs="Verdana" w:ascii="Verdana" w:hAnsi="Verdana"/>
        </w:rPr>
        <w:t>odice meccanografico</w:t>
        <w:tab/>
        <w:t>[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Indirizzo </w:t>
        <w:tab/>
        <w:t xml:space="preserve"> </w:t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ittà </w:t>
        <w:tab/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p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rovincia 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fono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Fax 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-mail</w:t>
        <w:tab/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igente Scolastico:</w:t>
        <w:tab/>
        <w:t xml:space="preserve">[_________________________________]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4"/>
        </w:numPr>
        <w:pBdr>
          <w:bottom w:val="single" w:sz="12" w:space="0" w:color="808080"/>
        </w:pBd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TITOLO DELL'attività e/o Progetto</w:t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ANALISI DELL’INTERVENTO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</w:r>
    </w:p>
    <w:p>
      <w:pPr>
        <w:pStyle w:val="Normal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3.1 A conclusione dell’anno scolastico, considerando anche gli esiti dell'attività e/o progetto sostenuto dalla Associazione IL MOSAICO, quali sono stati gli ambiti in cui si è potuto constatare un effettivo miglioramento / potenziamento / sviluppo? </w:t>
      </w:r>
    </w:p>
    <w:p>
      <w:pPr>
        <w:pStyle w:val="Normal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ogni voce inserire un breve commento, secondo le indicazioni richieste.</w:t>
      </w:r>
    </w:p>
    <w:p>
      <w:pPr>
        <w:pStyle w:val="Normal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Apprendimenti</w:t>
      </w:r>
      <w:r>
        <w:rPr>
          <w:rFonts w:eastAsia="Verdana" w:cs="Verdana" w:ascii="Verdana" w:hAnsi="Verdana"/>
        </w:rPr>
        <w:t xml:space="preserve"> (strumentalità di base – leggere, scrivere, operare con i numeri; ovvero nelle singole discipline; ovvero per campi di esperienza).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68" w:hanging="36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Autonomia</w:t>
      </w:r>
      <w:r>
        <w:rPr>
          <w:rFonts w:eastAsia="Verdana" w:cs="Verdana" w:ascii="Verdana" w:hAnsi="Verdana"/>
        </w:rPr>
        <w:t xml:space="preserve"> (personale; sociale):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68" w:hanging="36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Relazione</w:t>
      </w:r>
      <w:r>
        <w:rPr>
          <w:rFonts w:eastAsia="Verdana" w:cs="Verdana" w:ascii="Verdana" w:hAnsi="Verdana"/>
        </w:rPr>
        <w:t xml:space="preserve"> (con i coetanei, con altri alunni della scuola, con gli adulti):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68" w:hanging="36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Socializzazione</w:t>
      </w:r>
      <w:r>
        <w:rPr>
          <w:rFonts w:eastAsia="Verdana" w:cs="Verdana" w:ascii="Verdana" w:hAnsi="Verdana"/>
        </w:rPr>
        <w:t xml:space="preserve"> (scolastica; extrascolastica):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68" w:hanging="36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Comunicazione</w:t>
      </w:r>
      <w:r>
        <w:rPr>
          <w:rFonts w:eastAsia="Verdana" w:cs="Verdana" w:ascii="Verdana" w:hAnsi="Verdana"/>
        </w:rPr>
        <w:t xml:space="preserve"> (interazione; produzione; comprensione):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1211" w:right="-68" w:hanging="36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Risultati</w:t>
      </w:r>
      <w:r>
        <w:rPr>
          <w:rFonts w:eastAsia="Verdana" w:cs="Verdana" w:ascii="Verdana" w:hAnsi="Verdana"/>
        </w:rPr>
        <w:t xml:space="preserve"> non previsti e/o inattesi: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. 2 - In che modo l’intervento si è rivelato significativo per il gruppo-classe? Descrivere le ricadute, specificando gli ambiti.</w:t>
      </w:r>
    </w:p>
    <w:p>
      <w:pPr>
        <w:pStyle w:val="Normal"/>
        <w:pBdr>
          <w:bottom w:val="single" w:sz="12" w:space="0" w:color="808080"/>
        </w:pBdr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</w:rPr>
        <w:t>MATERIALI ALLEGATI (facoltativo)</w:t>
      </w:r>
    </w:p>
    <w:p>
      <w:pPr>
        <w:pStyle w:val="Normal"/>
        <w:ind w:left="36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Questa sezione comprende i materiali prodotti e/o realizzati nel corso dell’anno scolastico. 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1 Descrizione /________________________________/ [clicca qui per allegare]  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2 Descrizione /________________________________/ [clicca qui per allegare]  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3 Descrizione /________________________________/ [clicca qui per allegare]  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7"/>
        </w:numPr>
        <w:ind w:left="720" w:right="-425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SCHEDA TECNICA CONSUNTIVO </w:t>
      </w:r>
      <w:r>
        <w:rPr/>
        <w:t>(breve descrizione delle spese effettuate)</w:t>
      </w:r>
    </w:p>
    <w:p>
      <w:pPr>
        <w:pStyle w:val="Normal"/>
        <w:ind w:left="720" w:right="-425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471"/>
        <w:gridCol w:w="3225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zione della vo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/>
              <w:t>Quantità/ore/pezz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/>
              <w:t xml:space="preserve">Costo totale </w:t>
              <w:br/>
              <w:t>(comprensivo di IVA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ota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------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left" w:pos="720" w:leader="none"/>
        </w:tabs>
        <w:ind w:left="72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Informativa ai sensi dell’articolo 13 del D. Lgs. 196/2003 Codice Privacy</w:t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L’ Associazione “IL MOSAICO” - Associazione di persoone diversamente abili (Giussano) titolare del trattamento dei dati, garantisce la massima riservatezza delle informazioni fornite con il presente modulo nel rispetto del </w:t>
      </w:r>
      <w:r>
        <w:rPr>
          <w:rFonts w:eastAsia="Verdana" w:cs="Verdana" w:ascii="Verdana" w:hAnsi="Verdana"/>
          <w:b/>
          <w:bCs/>
          <w:sz w:val="18"/>
          <w:szCs w:val="18"/>
        </w:rPr>
        <w:t>D. Lgs 196/2003</w:t>
      </w:r>
      <w:r>
        <w:rPr>
          <w:rFonts w:eastAsia="Verdana" w:cs="Verdana" w:ascii="Verdana" w:hAnsi="Verdana"/>
          <w:sz w:val="18"/>
          <w:szCs w:val="18"/>
        </w:rPr>
        <w:t xml:space="preserve"> (</w:t>
      </w:r>
      <w:r>
        <w:rPr>
          <w:rFonts w:eastAsia="Verdana" w:cs="Verdana" w:ascii="Verdana" w:hAnsi="Verdana"/>
          <w:b/>
          <w:bCs/>
          <w:sz w:val="18"/>
          <w:szCs w:val="18"/>
        </w:rPr>
        <w:t>Codice Privacy)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dati comunicati con il presente modulo non verranno ceduti a terzi né altrimenti diffusi e verranno utilizzati esclusivamente per l’invio delle nostre comunicazioni informative relative al bando di concorso “La scuola del Signor D”.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campi contrassegnati con asterisco sono obbligatori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ei potrà esercitare in ogni momento tutti i diritti previsti all’art. 7 del D. Lgs. citato ed in particolare la possibilità di conoscere la modalità di trattamento dei dati, di avere conferma dell’esistenza di dati che la riguardano e dell’origine di essi, e di ottenere l’aggiornamento e la cancellazione degli stessi.</w:t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6715</wp:posOffset>
              </wp:positionH>
              <wp:positionV relativeFrom="page">
                <wp:posOffset>1023556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96" w:right="-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5pt;margin-top:805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left="96" w:right="-68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8" w:hanging="0"/>
      <w:jc w:val="both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0"/>
      <w:gridCol w:w="5679"/>
    </w:tblGrid>
    <w:tr>
      <w:trPr/>
      <w:tc>
        <w:tcPr>
          <w:tcW w:w="3500" w:type="dxa"/>
          <w:tcBorders/>
        </w:tcPr>
        <w:p>
          <w:pPr>
            <w:pStyle w:val="Normal"/>
            <w:ind w:left="0" w:right="-68" w:hanging="0"/>
            <w:jc w:val="left"/>
            <w:rPr/>
          </w:pPr>
          <w:r>
            <w:rPr/>
            <w:drawing>
              <wp:inline distT="0" distB="0" distL="0" distR="0">
                <wp:extent cx="675005" cy="1440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" r="-1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right="-68" w:hanging="0"/>
            <w:jc w:val="left"/>
            <w:rPr/>
          </w:pPr>
          <w:r>
            <w:rPr/>
          </w:r>
        </w:p>
      </w:tc>
      <w:tc>
        <w:tcPr>
          <w:tcW w:w="5679" w:type="dxa"/>
          <w:tcBorders/>
        </w:tcPr>
        <w:p>
          <w:pPr>
            <w:pStyle w:val="Normal"/>
            <w:ind w:left="0" w:right="-68" w:hanging="0"/>
            <w:jc w:val="center"/>
            <w:rPr/>
          </w:pPr>
          <w:r>
            <w:rPr>
              <w:rFonts w:eastAsia="Verdana" w:cs="Verdana" w:ascii="Verdana" w:hAnsi="Verdana"/>
              <w:b/>
              <w:bCs/>
            </w:rPr>
            <w:t>Bando di concorso</w:t>
            <w:br/>
            <w:t xml:space="preserve"> “La scuola del Signor D” - 2015</w:t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Buone prassi a sostegno dell’inclusione scolastica</w:t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degli alunni e delle alunne con disabilità</w:t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Giussano, A.S. 2015-2016</w:t>
          </w:r>
        </w:p>
      </w:tc>
    </w:tr>
  </w:tbl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22"/>
        </w:tabs>
        <w:ind w:left="1702" w:hanging="851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" w:right="-68" w:hanging="0"/>
      <w:jc w:val="right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SottotitoloCarattere">
    <w:name w:val="Sottotitolo Carattere"/>
    <w:qFormat/>
    <w:rPr>
      <w:rFonts w:ascii="Cambria" w:hAnsi="Cambria" w:cs="Cambria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osaicoweb.org/" TargetMode="External"/><Relationship Id="rId3" Type="http://schemas.openxmlformats.org/officeDocument/2006/relationships/hyperlink" Target="http://www.ilmosaicoweb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22:00Z</dcterms:created>
  <dc:creator>Mario Nespoli</dc:creator>
  <dc:description/>
  <cp:keywords/>
  <dc:language>en-US</dc:language>
  <cp:lastModifiedBy>Mario Nespoli</cp:lastModifiedBy>
  <dcterms:modified xsi:type="dcterms:W3CDTF">2015-10-25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HVCe3Hn2yxZJ-od557UI3PvJeWa4Uc-L1QJc8fXzII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14811033259868677419</vt:lpwstr>
  </property>
  <property fmtid="{D5CDD505-2E9C-101B-9397-08002B2CF9AE}" pid="6" name="Google.Documents.RevisionId">
    <vt:lpwstr>04425686613736592662</vt:lpwstr>
  </property>
  <property fmtid="{D5CDD505-2E9C-101B-9397-08002B2CF9AE}" pid="7" name="Google.Documents.Tracking">
    <vt:lpwstr>true</vt:lpwstr>
  </property>
</Properties>
</file>