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14011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tt.l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genti Scolasti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 Didattici Scuole Parita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</w:rPr>
              <w:t xml:space="preserve">Visto il buon esito delle precedenti edizioni e la continua fiducia che molti cittadini Giussanesi hanno dimostrato in questi anni alla Associazione IL MOSAICO scegliendola quale destinataria del loro “5 x mille”, di nuovo siamo lieti di annunciarvi il bando di concorso volto a sostenere e promuovere processi di inclusione scolastica e sociale degli alunni con disabilità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Mosaico associazione di persone diversamente abili promuove nel presente anno scolastico 2016/2017 il 6° bando di concorso cittadino rivolto alle scuole di Giussano (Istituti Comprensivi e Scuole Paritarie tra loro associate) dal titolo “La scuola del Signor D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mitato Tecnico-Scientifico di Valutazione assegnerà il premio dal valore di € 2.500,00 al o ai progetti meritevoli secondo i criteri espressi nel Bando.</w:t>
            </w:r>
          </w:p>
          <w:p>
            <w:pPr>
              <w:pStyle w:val="Header"/>
              <w:tabs>
                <w:tab w:val="left" w:pos="290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Quest’anno l’Associazione si è inoltre impegnata a devolvere alla scuola “IC DEL TRONTO E VALFLUVIONE -Scuola dell’infanzia – Primaria – Secondaria di I grado, ROCCAFLUVIONE VENAROTTA MONTEGALLO PALMIANO ARQUATA ACQUASANTA situata nella zona del centro-italia che ha subito le conseguenze del terremoto dello scorso agosto,  un contributo di 500€ per attività di sostegno all’inclusione di alunni con disabili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ntera documentazione è reperibile sul sito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ilmosaicoassociazione.it</w:t>
              </w:r>
            </w:hyperlink>
          </w:p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rmine per la presentazione dei progetti (modello A) è il</w:t>
            </w:r>
            <w:r>
              <w:rPr>
                <w:rFonts w:cs="Calibri" w:ascii="Calibri" w:hAnsi="Calibri"/>
                <w:b/>
              </w:rPr>
              <w:t xml:space="preserve"> 12 Novembre 2016</w:t>
            </w:r>
            <w:r>
              <w:rPr>
                <w:rFonts w:cs="Calibri" w:ascii="Calibri" w:hAnsi="Calibri"/>
              </w:rPr>
              <w:t xml:space="preserve"> entro le ore 1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 invitiamo pertanto ad una attenta visione dei documenti esprimendo sin da ora la nostra disponibilità ad un incontro per possibili chiarimenti, anche con eventuali vostri referenti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nformazio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bio Terraneo </w:t>
              <w:tab/>
              <w:t>0362 860663</w:t>
              <w:tab/>
              <w:tab/>
              <w:t xml:space="preserve">333364988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o Nespoli </w:t>
              <w:tab/>
              <w:t>0362 85086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 xml:space="preserve"> IL PRESIDEN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184150</wp:posOffset>
                  </wp:positionV>
                  <wp:extent cx="2389505" cy="4927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66" r="-3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4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ussano, 11 ottobre 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40765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288" w:firstLine="288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6995</wp:posOffset>
                      </wp:positionV>
                      <wp:extent cx="1485900" cy="51936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19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Il Mosa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associazione di persone diversamente abi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eg. il 29/11/2001 al n° 4232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Registro Regionale d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rganizzazioni di Volontari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D.D. n° 147 del 28/11/2002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R.G. n° 8231/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P.zza Aldo M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0034 Giussano (M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Tel. - Fax 0362 853369 (sed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0362 850862 – 0362 8606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www.ilmosaicoassociazione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-mail ilmosaicodiversamenteabili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C.F. 91077680154 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Credito Artigiano</w:t>
                                    <w:br/>
                                    <w:t>c/c 2991</w:t>
                                    <w:br/>
                                    <w:t>ABI  03512</w:t>
                                    <w:br/>
                                    <w:t>CAB  33150</w:t>
                                    <w:br/>
                                    <w:t>CIN 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Filiale di Giuss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Intestazione: Il Mosaico - Associazione di persone diversamente-abi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08.95pt;mso-wrap-distance-left:9.05pt;mso-wrap-distance-right:9.05pt;mso-wrap-distance-top:0pt;mso-wrap-distance-bottom:0pt;margin-top:6.8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Il Mosa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associazione di persone diversamente abi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eg. il 29/11/2001 al n° 4232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Registro Regionale d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rganizzazioni di Volontar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.D. n° 147 del 28/11/200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R.G. n° 8231/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.zza Aldo M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0034 Giussano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l. - Fax 0362 853369 (se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0362 850862 – 0362 860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ilmosaicoassocia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-mail ilmosaicodiversamenteabil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C.F. 91077680154 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Credito Artigiano</w:t>
                              <w:br/>
                              <w:t>c/c 2991</w:t>
                              <w:br/>
                              <w:t>ABI  03512</w:t>
                              <w:br/>
                              <w:t>CAB  33150</w:t>
                              <w:br/>
                              <w:t>CIN  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iliale di Gius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ntestazione: Il Mosaico - Associazione di persone diversamente-abil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associazione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Mosaico 2004 Terrane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12:00Z</dcterms:created>
  <dc:creator>Nespoli Mario</dc:creator>
  <dc:description/>
  <cp:keywords/>
  <dc:language>en-US</dc:language>
  <cp:lastModifiedBy>Mario Nespoli</cp:lastModifiedBy>
  <cp:lastPrinted>2001-11-29T22:12:00Z</cp:lastPrinted>
  <dcterms:modified xsi:type="dcterms:W3CDTF">2016-10-18T05:34:00Z</dcterms:modified>
  <cp:revision>5</cp:revision>
  <dc:subject/>
  <dc:title>Giussano 14 Novembr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tZqN2aN0urSuPCt_0W7Z3Mpks5t_LcYQhHrjtLiuoH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9441451605156298373</vt:lpwstr>
  </property>
  <property fmtid="{D5CDD505-2E9C-101B-9397-08002B2CF9AE}" pid="6" name="Google.Documents.RevisionId">
    <vt:lpwstr>17672413941582173502</vt:lpwstr>
  </property>
  <property fmtid="{D5CDD505-2E9C-101B-9397-08002B2CF9AE}" pid="7" name="Google.Documents.Tracking">
    <vt:lpwstr>true</vt:lpwstr>
  </property>
</Properties>
</file>